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5.04.2022 №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2 июня 2022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продажа имущества, принадлежащего городскому округу "Город Архангельск",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 в электронной форме, открытая по составу участников и по форме подачи предложений о цене имущества (далее – продаж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19 мая 2022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0 июня 2022 года в 12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продаж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20 июня 2022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продажи – 21 июня 2022 года в                       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продажи: 22 июня 2022 года в 10 час. 00 мин. (время московское), на Универсальной торговой платформе АО "Сбербанк – АСТ"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осуществляется в день его проведения, 8 апреля 2022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проводится в день и во время, указанные в извещении, путем последовательного понижения цены первоначального предложения (цена имущества, указанная в извещении)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Организатором процедуры в фиксированной сумме, составляющей не более 10 %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от начала проведения процедуры продажи Оператор обеспечивает возможность каждому Участнику подтвердить цену первоначального пред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Оператор обеспечивает автоматическое снижение цены первоначального предложения на величину "шага понижения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еспечивает возможность каждому Участнику подтвердить цену, сложившуюся на соответствующем "шаге понижения", в течение 10 (десяти)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, сложившейся на соответствующем "шаге понижения", сделанных Участниками, Оператор обеспечивает автоматическое снижение цены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Опер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"шагов понижени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после окончания периода, в котором было сделано подтверждение о цене хотя бы одним допущенным к торгам Участни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ценой имущества на аукционе устанавливается соответственно цена первоначального предложения или цена предложения, сложившаяся на данном "шаге понижения", которую подтвердил хотя бы один Участник (далее – начальная цена аукцион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предложений о цене имущества составляет 10 (десять) минут. "Шаг аукциона"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не заявляют предложения о цене, превышающие начальную цену аукциона, победителем продажи посредством публичного предложения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заявляют предложения о цене, превышающие начальную цену аукциона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 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торгов протокола об итогах, за исключением победителя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Нежилое помещение, назначение – нежилое, подвал, общая площадь           243,3 кв. м, кадастровый номер 29:22:040724:103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b/>
          <w:szCs w:val="24"/>
          <w:u w:val="single"/>
        </w:rPr>
        <w:t>ул. Вологодская, д. 17, нежилое помещение № 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75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5.2022 № 256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83,8 кв. м в аренде (договор от 10.09.2020 на неопределенный срок)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 392 000,00 руб., в том числе НДС – 565 333,33 руб.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 696 000,00 руб., в том числе НДС – 282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678 400,00 руб. Шаг аукциона – 169 6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339 20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, подвал, общая площадь           305,9 кв. м, кадастровый номер 29:22:050511:412, адрес объекта: Архангельская область,       г. Архангельск,  Ломоносовский территориальный округ, </w:t>
      </w:r>
      <w:r>
        <w:rPr>
          <w:b/>
          <w:sz w:val="24"/>
          <w:szCs w:val="24"/>
          <w:u w:val="single"/>
        </w:rPr>
        <w:t>просп. Троицкий, д. 64, пом. 13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четырехэтажном кирпичном жилом доме, год постройки – 1939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5.2022 № 256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 312 000,00 руб., в том числе НДС – 385 333,33 руб.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 156 000,00 руб., в том числе НДС – 192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62 400,00 руб. Шаг аукциона – 115 6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231 2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, подвал, общая площадь           142,3 кв. м, кадастровый номер 29:22:050511:492, адрес объекта: Архангельская область,      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просп. Троицкий, д. 64, пом. 14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3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5.2022 № 256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156 000,00 руб., в том числе НДС – 192 666,67 руб.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578 000,00 руб., в том числе НДС – 96 333,34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231 200,00 руб. Шаг аукциона – 57 8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115 6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4. Нежилое здание (здание клуба), назначение – нежилое, 2-этажное, общая площадь 514,7 кв. м, кадастровый номер 29:22:073201:61, с земельным участком, категория земель: земли населенных пунктов, разрешенное использование: для размещения здания клуба, общая площадь 824 кв. м; кадастровый номер 29:22:073201:30, адрес объекта: Архангельская область, МО "Город Архангельск", г. Архангельск, территориальный округ Варавино-Фактория, </w:t>
      </w:r>
      <w:r>
        <w:rPr>
          <w:b/>
          <w:sz w:val="24"/>
          <w:szCs w:val="24"/>
          <w:u w:val="single"/>
        </w:rPr>
        <w:t>ул. Силикатчиков, д. 14, корп.2, стр.1,</w:t>
      </w:r>
      <w:r>
        <w:rPr/>
        <w:t xml:space="preserve"> </w:t>
      </w:r>
      <w:r>
        <w:rPr>
          <w:b/>
          <w:sz w:val="24"/>
          <w:szCs w:val="24"/>
        </w:rPr>
        <w:t>с сохранением назначения имущества в течение месяца с момента перехода права на приватизируемое имущество к его приобретателю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вухэтажное кирпичное здание клуба. Год постройки – 196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из категории земель: земли населенных пунктов, разрешенное использование: для размещения здания клуб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5.2022 № 256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 703 000,00 руб., в том числе НДС – 397 833,3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 351 500,00 руб., в том числе НДС – 198 916,67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ма задатка – 540 600,00 руб. Шаг аукциона – 135 15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270 3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5. Нежилое помещение, назначение – нежилое, 1 этаж, общая площадь 25,7 кв. м, кадастровый номер 29:22:071503:1131, адрес объекта: Архангельская область, городской округ "Город Архангельск", г. Архангельск, территориальный округ Варавино-Фактория, </w:t>
      </w:r>
      <w:r>
        <w:rPr>
          <w:b/>
          <w:sz w:val="24"/>
          <w:szCs w:val="24"/>
          <w:u w:val="single"/>
        </w:rPr>
        <w:t>просп. Ленинградский,  д. 356, корп.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находится в пятиэтажном кирпичном жилом доме, год постройки – 1977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5.2022 № 256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458 000,00 руб., в том числе НДС – 76 333,33 руб. 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229 000,00 руб., в том числе НДС – 38 166,67 руб. </w:t>
      </w:r>
    </w:p>
    <w:p>
      <w:pPr>
        <w:pStyle w:val="31"/>
        <w:rPr/>
      </w:pPr>
      <w:r>
        <w:rPr>
          <w:szCs w:val="24"/>
        </w:rPr>
        <w:t xml:space="preserve">Сумма задатка – 91 600,00 руб. Шаг аукциона – 22 900,00 руб.  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45 8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6. Нежилое помещение, назначение – нежилое, подвал, общая площадь             17,3 кв. м, кадастровый номер 29:22:050519:472, адрес объекта: Архангельская область, городской округ "Город Архангельск", г. Архангельск, Ломоносовский территориальный округ,   </w:t>
      </w:r>
      <w:r>
        <w:rPr>
          <w:b/>
          <w:sz w:val="24"/>
          <w:szCs w:val="24"/>
          <w:u w:val="single"/>
        </w:rPr>
        <w:t>просп. Троицкий, д. 23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пятиэтажном кирпичном жилом доме, год постройки – 1962.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5.2022 № 256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68 000,00 руб., в том числе НДС – 44 666,67 руб. 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34 000,00 руб., в том числе НДС – 22 333,34 руб.</w:t>
      </w:r>
    </w:p>
    <w:p>
      <w:pPr>
        <w:pStyle w:val="31"/>
        <w:rPr/>
      </w:pPr>
      <w:r>
        <w:rPr>
          <w:szCs w:val="24"/>
        </w:rPr>
        <w:t xml:space="preserve">Сумма задатка – 53 600,00 руб. Шаг аукциона – 13 400,00 руб.  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26 8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7. Нежилое помещение, назначение – нежилое, подвал, общая площадь           113,9 кв. м, кадастровый номер 29:22:050519:473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просп. Троицкий, д. 23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пятиэтажном кирпичном жилом доме, год постройки – 1962.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5.2022 № 256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611 000,00 руб., в том числе НДС – 268 500,00 руб.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808 500,00 руб., в том числе НДС – 134 25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322 200,00 руб. Шаг аукциона – 80 550,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понижения – 161 100,00 ру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2-03-10T16:07:00Z</cp:lastPrinted>
  <dcterms:modified xsi:type="dcterms:W3CDTF">2022-05-18T06:45:00Z</dcterms:modified>
  <cp:revision>181</cp:revision>
  <dc:subject/>
  <dc:title>И Н Ф О Р М А Ц И О Н Н О Е  С О О Б Щ Е Н И Е</dc:title>
</cp:coreProperties>
</file>